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40</w:t>
      </w:r>
      <w:r>
        <w:rPr/>
        <w:t>届体育运动会彩旗队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0"/>
        <w:gridCol w:w="1411"/>
        <w:gridCol w:w="1410"/>
        <w:gridCol w:w="1692"/>
        <w:gridCol w:w="1411"/>
        <w:gridCol w:w="987"/>
      </w:tblGrid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40</w:t>
      </w:r>
      <w:r>
        <w:rPr>
          <w:b/>
          <w:sz w:val="32"/>
        </w:rPr>
        <w:t>届体育运动会鼓乐队报名表（只报男性）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01"/>
        <w:gridCol w:w="1446"/>
        <w:gridCol w:w="2167"/>
        <w:gridCol w:w="2023"/>
        <w:gridCol w:w="1012"/>
      </w:tblGrid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170</w:t>
            </w:r>
            <w:r>
              <w:rPr/>
              <w:t>以上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1:00Z</dcterms:created>
  <dc:creator>Administrator</dc:creator>
  <dc:description/>
  <cp:keywords/>
  <dc:language>en-US</dc:language>
  <cp:lastModifiedBy>Administrator</cp:lastModifiedBy>
  <dcterms:modified xsi:type="dcterms:W3CDTF">2017-10-23T11:45:00Z</dcterms:modified>
  <cp:revision>2</cp:revision>
  <dc:subject/>
  <dc:title/>
</cp:coreProperties>
</file>