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丽水学院第</w:t>
      </w:r>
      <w:r>
        <w:rPr>
          <w:rFonts w:eastAsia="黑体;SimHei" w:ascii="黑体;SimHei" w:hAnsi="黑体;SimHei"/>
          <w:sz w:val="44"/>
          <w:szCs w:val="44"/>
        </w:rPr>
        <w:t>40</w:t>
      </w:r>
      <w:r>
        <w:rPr>
          <w:rFonts w:ascii="黑体;SimHei" w:hAnsi="黑体;SimHei" w:eastAsia="黑体;SimHei"/>
          <w:sz w:val="44"/>
          <w:szCs w:val="44"/>
        </w:rPr>
        <w:t>届体育运动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田径与民族项目竞赛规程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主办单位：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二、竞赛日期与地点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-17</w:t>
      </w:r>
      <w:r>
        <w:rPr>
          <w:rFonts w:ascii="仿宋_GB2312" w:hAnsi="仿宋_GB2312" w:eastAsia="仿宋_GB2312"/>
          <w:sz w:val="28"/>
          <w:szCs w:val="28"/>
        </w:rPr>
        <w:t>日，学校西区运动场。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三、参加单位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仿宋_GB2312" w:hAnsi="仿宋_GB2312" w:eastAsia="仿宋_GB2312"/>
          <w:sz w:val="28"/>
          <w:lang w:val="zh-CN"/>
        </w:rPr>
        <w:t>工学院、</w:t>
      </w:r>
      <w:r>
        <w:rPr>
          <w:rFonts w:ascii="仿宋_GB2312" w:hAnsi="仿宋_GB2312" w:eastAsia="仿宋_GB2312"/>
          <w:sz w:val="28"/>
        </w:rPr>
        <w:t>生态学院、</w:t>
      </w:r>
      <w:r>
        <w:rPr>
          <w:rFonts w:ascii="仿宋_GB2312" w:hAnsi="仿宋_GB2312" w:eastAsia="仿宋_GB2312"/>
          <w:sz w:val="28"/>
          <w:lang w:val="zh-CN"/>
        </w:rPr>
        <w:t>教师教育学院</w:t>
      </w:r>
      <w:r>
        <w:rPr>
          <w:rFonts w:ascii="仿宋_GB2312" w:hAnsi="仿宋_GB2312" w:eastAsia="仿宋_GB2312"/>
          <w:sz w:val="28"/>
        </w:rPr>
        <w:t>、商学院、民族学院、医学与健康学院、中国青瓷学院、职业技术学院、继续教育学院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项目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男子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项）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00 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5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0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1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栏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栏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×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×4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接力、跳高、跳远、三级跳远、铅球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女子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项）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00 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5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0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栏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栏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×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×4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接力、跳高、跳远、铅球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田径趣味项目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项）：一级方程式、十字交叉跳、速度阶梯、跪投实心球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民族与传统体育项目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项）：高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竞速、三人板鞋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竞速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组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×3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三人板鞋迎面接力（男女混合）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×6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迎面接力（男女混合）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分钟单人跳绳、十人团体跳绳（男女混合）、抄杠、稳凳套圈、毽球、拔河。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参赛办法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各代表团报团长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（分管学生工作的副书记担任），教练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—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人；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各代表团每项限报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队员。田径项目每人限报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项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×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×4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接力除外）；民族与传统体育项目每人限报一项，集体项目除外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田径趣味项目全部为男女混合项目，各代表团限报一队，每队选派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运动员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女），另可安排替补队员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（男女各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×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接力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×4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接力、三人板鞋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竞速、拔河等项目每学院男女各限报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队；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×6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迎面接力、十人团体跳绳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组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×3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三人板鞋迎面接力等混合项目，每学院限报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队，不报名者不得参加比赛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拔河分设男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56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公斤和女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46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公斤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两个级别比赛，各代表团限报一队，每队可报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男队员和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女队员，上场比赛队员为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人（男子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人体重总和不超过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6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公斤、女子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人体重总和不超过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6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公斤），比赛期间可替补一名队员，作为替补上场队员的体重只能等于或小于被替换队员体重。赛前一天称量体重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田径项目、民族与传统体育项目、田径趣味项目的运动员不得互相兼报，如有兼报，一经发现即取消该运动员的所有比赛项目参赛资格与成绩，同时取消该代表队该项目的比赛成绩，并扣除该代表队“道德风尚奖”总分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参加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5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0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000M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项目比赛的运动员须经校医务室体检合格方可参加比赛，体检工作由各二级学院自行到校医务室办理，体检证明与报名表一同报大学体育部，否则不予编排参赛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参加高脚竞速、板鞋竞速、稳凳套圈、抄杠比赛的运动员必须在赛前指定的时间进行培训，否则不予参赛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二级学院要积极选派学生参加学校体育运动会各项比赛的裁判工作，与该代表队“道德风尚奖”评选挂钩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录取名次和奖励办法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个人项目均取前八名，等于或少于八名减一录取，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计分；集体项目取前六，等于或少于六名减一录取，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加倍计分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前三名颁发奖牌和证书，其余颁发证书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竞赛规则：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田径项目采用中国田径协会审定的最新《田径规则》。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民族传统体育与其他项目比赛参照《民族传统体育项目比赛方法与规则》。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田径趣味项目比赛规则依照国际田联审定的《国际田联趣味田径竞赛规则》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诉：</w:t>
      </w:r>
    </w:p>
    <w:p>
      <w:pPr>
        <w:pStyle w:val="Normal"/>
        <w:snapToGrid w:val="false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凡对参赛运动员的资格和比赛中裁判的裁决有异议提出申诉者，必须在该项目比赛成绩公布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分钟内提交详细的书面材料，经领队签名，加盖二级学院公章后报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“仲裁委员会”方可受理。一律不接受口头上诉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仲裁委员会”对申诉所作的决定为最终裁决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它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学院参照本规程尽早选拔、认真准备、组队参赛。必须高度重视赛前训练和竞赛中的安全工作。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×100M</w:t>
      </w:r>
      <w:r>
        <w:rPr>
          <w:rFonts w:ascii="仿宋_GB2312" w:hAnsi="仿宋_GB2312" w:eastAsia="仿宋_GB2312"/>
          <w:sz w:val="28"/>
          <w:szCs w:val="28"/>
        </w:rPr>
        <w:t>接力、</w:t>
      </w:r>
      <w:r>
        <w:rPr>
          <w:rFonts w:eastAsia="仿宋_GB2312" w:ascii="仿宋_GB2312" w:hAnsi="仿宋_GB2312"/>
          <w:sz w:val="28"/>
          <w:szCs w:val="28"/>
        </w:rPr>
        <w:t>4×400M</w:t>
      </w:r>
      <w:r>
        <w:rPr>
          <w:rFonts w:ascii="仿宋_GB2312" w:hAnsi="仿宋_GB2312" w:eastAsia="仿宋_GB2312"/>
          <w:sz w:val="28"/>
          <w:szCs w:val="28"/>
        </w:rPr>
        <w:t>接力、十人团体跳绳、</w:t>
      </w:r>
      <w:r>
        <w:rPr>
          <w:rFonts w:eastAsia="仿宋_GB2312" w:ascii="仿宋_GB2312" w:hAnsi="仿宋_GB2312"/>
          <w:sz w:val="28"/>
          <w:szCs w:val="28"/>
        </w:rPr>
        <w:t>20×60M</w:t>
      </w:r>
      <w:r>
        <w:rPr>
          <w:rFonts w:ascii="仿宋_GB2312" w:hAnsi="仿宋_GB2312" w:eastAsia="仿宋_GB2312"/>
          <w:sz w:val="28"/>
          <w:szCs w:val="28"/>
        </w:rPr>
        <w:t>迎面接力、板鞋</w:t>
      </w:r>
      <w:r>
        <w:rPr>
          <w:rFonts w:eastAsia="仿宋_GB2312" w:ascii="仿宋_GB2312" w:hAnsi="仿宋_GB2312"/>
          <w:sz w:val="28"/>
          <w:szCs w:val="28"/>
        </w:rPr>
        <w:t>30M</w:t>
      </w:r>
      <w:r>
        <w:rPr>
          <w:rFonts w:ascii="仿宋_GB2312" w:hAnsi="仿宋_GB2312" w:eastAsia="仿宋_GB2312"/>
          <w:sz w:val="28"/>
          <w:szCs w:val="28"/>
        </w:rPr>
        <w:t>迎面接力、板鞋</w:t>
      </w:r>
      <w:r>
        <w:rPr>
          <w:rFonts w:eastAsia="仿宋_GB2312" w:ascii="仿宋_GB2312" w:hAnsi="仿宋_GB2312"/>
          <w:sz w:val="28"/>
          <w:szCs w:val="28"/>
        </w:rPr>
        <w:t>100M</w:t>
      </w:r>
      <w:r>
        <w:rPr>
          <w:rFonts w:ascii="仿宋_GB2312" w:hAnsi="仿宋_GB2312" w:eastAsia="仿宋_GB2312"/>
          <w:sz w:val="28"/>
          <w:szCs w:val="28"/>
        </w:rPr>
        <w:t>竞速、田径趣味项目要求队员服装统一，否则不予参赛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未尽事宜，另行通知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本规程解释权属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丽水学院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届体育运动会组委会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丽水学院  </w:t>
      </w:r>
    </w:p>
    <w:p>
      <w:pPr>
        <w:pStyle w:val="Normal"/>
        <w:autoSpaceDE w:val="false"/>
        <w:snapToGrid w:val="false"/>
        <w:ind w:right="96" w:firstLine="560"/>
        <w:jc w:val="right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4"/>
          <w:lang w:val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4:00Z</dcterms:created>
  <dc:creator>微软用户</dc:creator>
  <dc:description/>
  <cp:keywords/>
  <dc:language>en-US</dc:language>
  <cp:lastModifiedBy>Administrator</cp:lastModifiedBy>
  <dcterms:modified xsi:type="dcterms:W3CDTF">2017-10-23T11:35:00Z</dcterms:modified>
  <cp:revision>11</cp:revision>
  <dc:subject/>
  <dc:title>丽水学院第40届体育运动会</dc:title>
</cp:coreProperties>
</file>