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民族学院</w:t>
      </w:r>
      <w:r>
        <w:rPr>
          <w:rFonts w:eastAsia="黑体" w:cs="黑体" w:ascii="黑体" w:hAnsi="黑体"/>
          <w:sz w:val="32"/>
          <w:szCs w:val="40"/>
        </w:rPr>
        <w:t>(</w:t>
      </w:r>
      <w:r>
        <w:rPr>
          <w:rFonts w:ascii="黑体" w:hAnsi="黑体" w:cs="黑体" w:eastAsia="黑体"/>
          <w:sz w:val="32"/>
          <w:szCs w:val="40"/>
        </w:rPr>
        <w:t>人文学院</w:t>
      </w:r>
      <w:r>
        <w:rPr>
          <w:rFonts w:eastAsia="黑体" w:cs="黑体" w:ascii="黑体" w:hAnsi="黑体"/>
          <w:sz w:val="32"/>
          <w:szCs w:val="40"/>
        </w:rPr>
        <w:t>)</w:t>
      </w:r>
      <w:r>
        <w:rPr>
          <w:rFonts w:ascii="黑体" w:hAnsi="黑体" w:cs="黑体" w:eastAsia="黑体"/>
          <w:sz w:val="32"/>
          <w:szCs w:val="40"/>
        </w:rPr>
        <w:t>关于学术成果资助出版申报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通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4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进一步加强学科建设，推进硕士点培育，我院拟资助学术成果出版。现将有关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一、成果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专著；译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报人为民族学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文学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教职工，具有良好的政治思想素质和独立开展及组织科研工作能力，并担负实质性研究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报人必须是著作权人，著作权不存在任何争议。著作权人为多人时，由第一作者提出申请，并须有全体人员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报出版成果限于民族学、区域国别学研究成果，研究内容需紧扣民族工作，列入省部级以上优秀成果培育的相关成果、有项目和前期成果支撑的优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每个申请者每次只能申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项目，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内享受过相关资助者本次不得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报出版的成果必须完成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以上书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报出版的成果应符合学术规范且不存在知识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《成果出版资助申请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提供已完成书稿的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报人应如实填报材料，凡存在弄虚作假行为的，一经查实即取消自本年度开始共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项目申报人应在资助限额内，根据实际需求准确制定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经评审后同意资助出版的最终成果，由成果负责人与出版社协商出版，需经学校采购办审核。受资助出版的所有成果须在扉页标注“浙江省民族宗教事务委员会民族团结进步事业专项资助成果”字样，第一完成单位署名丽水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报截止时间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请各申报者将申报材料电子版发送黄罗家钉钉，逾期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民族学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文学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" w:cs="微软雅黑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成果出版资助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1825"/>
        <w:gridCol w:w="2127"/>
        <w:gridCol w:w="214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6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成果字数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安排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82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由</w:t>
            </w:r>
          </w:p>
        </w:tc>
        <w:tc>
          <w:tcPr>
            <w:tcW w:w="6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 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82" w:right="0" w:firstLine="5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       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 月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4:41Z</dcterms:created>
  <dc:creator>Administrator</dc:creator>
  <dc:description/>
  <dc:language>en-US</dc:language>
  <cp:lastModifiedBy>中华体育黄罗家</cp:lastModifiedBy>
  <dcterms:modified xsi:type="dcterms:W3CDTF">2025-04-28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AE1ACD13F46296D820D688FC619B5_42</vt:lpwstr>
  </property>
  <property fmtid="{D5CDD505-2E9C-101B-9397-08002B2CF9AE}" pid="3" name="KSOProductBuildVer">
    <vt:lpwstr>2052-11.8.2.8506</vt:lpwstr>
  </property>
</Properties>
</file>