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丽水学院大学生</w:t>
      </w:r>
      <w:r>
        <w:rPr/>
        <w:t>暑期社会实践活动团队申报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73"/>
        <w:gridCol w:w="1397"/>
        <w:gridCol w:w="700"/>
        <w:gridCol w:w="700"/>
        <w:gridCol w:w="1543"/>
        <w:gridCol w:w="397"/>
        <w:gridCol w:w="1480"/>
      </w:tblGrid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团队类型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理论普及宣讲团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国情社情观察团 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科技支农帮扶团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关爱服务团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文化艺术服务团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爱心医疗服务团 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美丽浙江实践团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是否属于青春“丽”行专项实践活动团队   是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否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院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不含领队）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级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务分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实践行程安排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实践项目简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例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  <w:t>6.20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  <w:t>7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  <w:szCs w:val="24"/>
              </w:rPr>
              <w:t>例青田县</w:t>
            </w:r>
          </w:p>
        </w:tc>
      </w:tr>
      <w:tr>
        <w:trPr>
          <w:trHeight w:val="273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题意义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目标</w:t>
            </w:r>
          </w:p>
        </w:tc>
        <w:tc>
          <w:tcPr>
            <w:tcW w:w="6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期成果形式</w:t>
            </w:r>
          </w:p>
        </w:tc>
        <w:tc>
          <w:tcPr>
            <w:tcW w:w="6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团委意见</w:t>
            </w:r>
          </w:p>
        </w:tc>
        <w:tc>
          <w:tcPr>
            <w:tcW w:w="8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    月     日                         </w:t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6:00Z</dcterms:created>
  <dc:creator>lsxy</dc:creator>
  <dc:description/>
  <cp:keywords/>
  <dc:language>en-US</dc:language>
  <cp:lastModifiedBy>微软用户</cp:lastModifiedBy>
  <cp:lastPrinted>2015-04-08T09:12:00Z</cp:lastPrinted>
  <dcterms:modified xsi:type="dcterms:W3CDTF">2017-04-20T02:54:00Z</dcterms:modified>
  <cp:revision>4</cp:revision>
  <dc:subject/>
  <dc:title>丽水学院新专业设置与申报管理办法</dc:title>
</cp:coreProperties>
</file>