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新酷学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杭州新酷学教育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，成功将美国著名行为学家大卫库伯开创的“互动体验式”新型教育模式引入中国，是目前国内最专注于美式英语学习的高端夏令营品牌。短短几年间，已成为浙江乃至全国中小学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最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欢迎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夏令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冬令营品牌之一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现新酷学每年招生量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人以上。随着新酷学的不断发展壮大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诚招精英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一、英语教学研发：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岗位职责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发</w:t>
      </w:r>
      <w:r>
        <w:rPr>
          <w:rFonts w:ascii="微软雅黑" w:hAnsi="微软雅黑" w:cs="微软雅黑" w:eastAsia="微软雅黑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Cs w:val="21"/>
        </w:rPr>
        <w:t>设计</w:t>
      </w:r>
      <w:r>
        <w:rPr>
          <w:rFonts w:ascii="微软雅黑" w:hAnsi="微软雅黑" w:cs="微软雅黑" w:eastAsia="微软雅黑"/>
          <w:szCs w:val="21"/>
          <w:lang w:eastAsia="zh-CN"/>
        </w:rPr>
        <w:t>夏冬令营</w:t>
      </w:r>
      <w:r>
        <w:rPr>
          <w:rFonts w:ascii="微软雅黑" w:hAnsi="微软雅黑" w:cs="微软雅黑" w:eastAsia="微软雅黑"/>
          <w:szCs w:val="21"/>
        </w:rPr>
        <w:t>外教课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</w:rPr>
        <w:t>并根据实施过程进行改进和完善；</w:t>
      </w:r>
    </w:p>
    <w:p>
      <w:pPr>
        <w:pStyle w:val="Normal"/>
        <w:numPr>
          <w:ilvl w:val="0"/>
          <w:numId w:val="2"/>
        </w:numPr>
        <w:spacing w:lineRule="exact" w:line="500"/>
        <w:ind w:left="36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夏冬令营</w:t>
      </w:r>
      <w:r>
        <w:rPr>
          <w:rFonts w:ascii="微软雅黑" w:hAnsi="微软雅黑" w:cs="微软雅黑" w:eastAsia="微软雅黑"/>
          <w:szCs w:val="21"/>
        </w:rPr>
        <w:t>的管控；</w:t>
      </w:r>
    </w:p>
    <w:p>
      <w:pPr>
        <w:pStyle w:val="Normal"/>
        <w:numPr>
          <w:ilvl w:val="0"/>
          <w:numId w:val="2"/>
        </w:numPr>
        <w:spacing w:lineRule="exact" w:line="500"/>
        <w:ind w:left="36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具备英语系统知识，能够独立完成英语课教学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Cs w:val="21"/>
        </w:rPr>
        <w:t>、支持营销中心的相关工作，协助讲座前期准备及现场实施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Cs w:val="21"/>
        </w:rPr>
        <w:t>、上级领导负责交办的其他相关事宜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岗位要求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英语专业本科及以上学历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  <w:lang w:eastAsia="zh-CN"/>
        </w:rPr>
        <w:t>口语流利，</w:t>
      </w:r>
      <w:r>
        <w:rPr>
          <w:rFonts w:ascii="微软雅黑" w:hAnsi="微软雅黑" w:cs="微软雅黑" w:eastAsia="微软雅黑"/>
          <w:szCs w:val="21"/>
        </w:rPr>
        <w:t>能与外教进行日常的沟通和交流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知识涉猎面广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</w:rPr>
        <w:t>有较强的创意发散能力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为人和善谦虚，善于沟通和表达，工作态度主动积极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热爱教育行业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</w:rPr>
        <w:t>高度的工作热情，工作效率高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</w:rPr>
        <w:t>良好的团队合作精神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岗位待遇：基本工资</w:t>
      </w:r>
      <w:r>
        <w:rPr>
          <w:rFonts w:eastAsia="微软雅黑" w:cs="微软雅黑" w:ascii="微软雅黑" w:hAnsi="微软雅黑"/>
          <w:b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sz w:val="24"/>
          <w:szCs w:val="24"/>
        </w:rPr>
        <w:t>周末班绩效工资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Cs w:val="21"/>
          <w:lang w:eastAsia="zh-CN"/>
        </w:rPr>
        <w:t>月薪</w:t>
      </w:r>
      <w:r>
        <w:rPr>
          <w:rFonts w:eastAsia="微软雅黑" w:cs="微软雅黑" w:ascii="微软雅黑" w:hAnsi="微软雅黑"/>
          <w:szCs w:val="21"/>
          <w:lang w:val="en-US" w:eastAsia="zh-CN"/>
        </w:rPr>
        <w:t>5000</w:t>
      </w:r>
      <w:r>
        <w:rPr>
          <w:rFonts w:ascii="微软雅黑" w:hAnsi="微软雅黑" w:cs="微软雅黑" w:eastAsia="微软雅黑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szCs w:val="21"/>
          <w:lang w:val="en-US" w:eastAsia="zh-CN"/>
        </w:rPr>
        <w:t>-8000</w:t>
      </w:r>
      <w:r>
        <w:rPr>
          <w:rFonts w:ascii="微软雅黑" w:hAnsi="微软雅黑" w:cs="微软雅黑" w:eastAsia="微软雅黑"/>
          <w:szCs w:val="21"/>
          <w:lang w:val="en-US" w:eastAsia="zh-CN"/>
        </w:rPr>
        <w:t>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岗位须知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作时间：周末大小周，根据出差可以灵活调休，每个月有出差任务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作环境：西湖区转塘街道美院南路象山国际广场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号楼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层新酷学</w:t>
      </w:r>
      <w:r>
        <w:rPr>
          <w:rFonts w:eastAsia="微软雅黑" w:cs="微软雅黑" w:ascii="微软雅黑" w:hAnsi="微软雅黑"/>
          <w:color w:val="000000"/>
          <w:szCs w:val="21"/>
        </w:rPr>
        <w:t>;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福利：社保（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种）、交通补贴、餐补、生日、节日福利，每年一到两次集体旅行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培训助理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活动策划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岗位职责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负责大型活动的策划和设计，能够胜任主持人，调动现场氛围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负责收集、整理国内最新最流行的青少年体验活动和游戏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负责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夏冬令营</w:t>
      </w:r>
      <w:r>
        <w:rPr>
          <w:rFonts w:ascii="微软雅黑" w:hAnsi="微软雅黑" w:cs="微软雅黑" w:eastAsia="微软雅黑"/>
          <w:color w:val="000000"/>
          <w:szCs w:val="21"/>
        </w:rPr>
        <w:t>的协调和安排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负责助教团队的培训工作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支持营销中心的相关工作，协助讲座前期准备及现场实施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上级领导负责交办的其他相关事宜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岗位要求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专业不限，学生会干部优先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表达能力强、良好的沟通能力及团队合作精神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热爱教育培训行业，</w:t>
      </w:r>
      <w:r>
        <w:rPr>
          <w:rFonts w:ascii="微软雅黑" w:hAnsi="微软雅黑" w:cs="微软雅黑" w:eastAsia="微软雅黑"/>
          <w:color w:val="000000"/>
          <w:szCs w:val="21"/>
        </w:rPr>
        <w:t>工作积极乐观、诚实守信、勇于开拓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知识涉猎面广，思维灵活跳跃，有较强的创意发散能力，工作效率高；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岗</w:t>
      </w:r>
      <w:r>
        <w:rPr>
          <w:rFonts w:ascii="微软雅黑" w:hAnsi="微软雅黑" w:cs="微软雅黑" w:eastAsia="微软雅黑"/>
          <w:b/>
          <w:sz w:val="24"/>
          <w:szCs w:val="24"/>
        </w:rPr>
        <w:t>位待遇：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月薪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5000-8000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岗位须知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作时间：周末大小周，根据出差可以灵活调休，每个月有出差任务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作环境：西湖区转塘街道美院南路象山国际广场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号楼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层新酷学</w:t>
      </w:r>
      <w:r>
        <w:rPr>
          <w:rFonts w:eastAsia="微软雅黑" w:cs="微软雅黑" w:ascii="微软雅黑" w:hAnsi="微软雅黑"/>
          <w:color w:val="000000"/>
          <w:szCs w:val="21"/>
        </w:rPr>
        <w:t>;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福利：社保（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种）、交通补贴、餐补、生日、节日福利，每年一到两次集体旅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pacing w:lineRule="atLeast" w:line="10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left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课程顾问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岗位职责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根据公司战略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做好所划分区域的老客户维护和新客户（家长）的开拓工作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客户信息的搜集、整理、分析、跟进、完善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通过电话沟通、公开课邀约、微信营销以及上门家访等方式与家长和学员进行交流和沟通，积极主动开发新客户，维护老客户，积累一定的客户源，从而完成公司既定销售目标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协助进行各类培训现场、公开课、讲座等前期准备和现场支持以及开营后客户服务工作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上级领导负责交办的其他相关事宜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岗位要求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大专及以上学历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必须要有良好的沟通能力及团队合作精神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对销售感兴趣，能承受一定压力，愿意接受高薪挑战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工作积极乐观、诚实守信、勇于开拓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有教育培训行业经验者优先录取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，家长优先考虑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岗位待遇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底薪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提成  月薪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5000-800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岗位须知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作时间：周末大小周，根据出差可以灵活调休，每个月有出差任务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作环境：西湖区转塘街道美院南路象山国际广场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号楼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层新酷学</w:t>
      </w:r>
      <w:r>
        <w:rPr>
          <w:rFonts w:eastAsia="微软雅黑" w:cs="微软雅黑" w:ascii="微软雅黑" w:hAnsi="微软雅黑"/>
          <w:color w:val="000000"/>
          <w:szCs w:val="21"/>
        </w:rPr>
        <w:t>;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福利：社保（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种）、交通补贴、餐补、生日、节日福利，每年一到两次集体旅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 xml:space="preserve">联系人：潘老师  </w:t>
      </w:r>
    </w:p>
    <w:p>
      <w:pPr>
        <w:pStyle w:val="Normal"/>
        <w:spacing w:lineRule="exact" w:line="500"/>
        <w:ind w:firstLine="210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3305713396</w:t>
      </w:r>
    </w:p>
    <w:p>
      <w:pPr>
        <w:pStyle w:val="Normal"/>
        <w:spacing w:lineRule="exact" w:line="500"/>
        <w:ind w:firstLine="210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0571-89738656</w:t>
      </w:r>
    </w:p>
    <w:p>
      <w:pPr>
        <w:pStyle w:val="Normal"/>
        <w:spacing w:lineRule="exact" w:line="500"/>
        <w:ind w:firstLine="210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xkx_hr@163.com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3T02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