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1198"/>
      </w:tblGrid>
      <w:tr>
        <w:trPr>
          <w:trHeight w:val="300" w:hRule="atLeast"/>
        </w:trPr>
        <w:tc>
          <w:tcPr>
            <w:tcW w:w="14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28"/>
              </w:rPr>
              <w:t>丽水学院民族学院教师育人工作考核量化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核标准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照《民族学院班主任工作考核办法（修订稿）》办法执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暑期社会实践指导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确定负责学生的实践内容、目标，进行实践任务的分配，做好实践工作统筹及监督；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加强与服务地的联系、沟通，积极向社会学习，掌握基层的实际需求，根据实际开展各类实践活动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活动前做好思想、心理、专业、体能等方面的准备，健全保障机制，确保参加活动师生的身体健康和生命财产安全</w:t>
            </w:r>
            <w:r>
              <w:rPr>
                <w:sz w:val="21"/>
                <w:szCs w:val="21"/>
              </w:rPr>
              <w:t>，做好异常突发事件的处理；</w:t>
            </w:r>
          </w:p>
          <w:p>
            <w:pPr>
              <w:pStyle w:val="Normal"/>
              <w:widowControl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做好工作记录，实践指导结束时上交暑期社会实践总结，学生科负责统计教师工作量并进行考核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团指导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艺术团指导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提供社团指导聘书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做好日常活动指导，每学期至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组织社团活动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做好活动记录；</w:t>
            </w:r>
          </w:p>
          <w:p>
            <w:pPr>
              <w:pStyle w:val="Normal"/>
              <w:widowControl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每学期上交一次相关材料，学年末学生科负责统计教师工作量并进行考核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辅导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通过网络或面谈的形式，深入了解学生思想动态、学习和生活情况，及时做好记录；</w:t>
            </w:r>
          </w:p>
          <w:p>
            <w:pPr>
              <w:pStyle w:val="Normal"/>
              <w:widowControl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每学期上交一次相关材料，学年末学生科负责统计教师工作量并进行考核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素质拓展培训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外文化活动指导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明确培训或活动的内容与目标，进行任务分配，做好培训或活动的统筹及监督；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活动前做好思想、心理、专业、体能等方面的准备，健全保障机制，确保参加活动师生的身体健康和生命财产安全</w:t>
            </w:r>
            <w:r>
              <w:rPr>
                <w:sz w:val="21"/>
                <w:szCs w:val="21"/>
              </w:rPr>
              <w:t>，做好异常突发事件的处理；</w:t>
            </w:r>
          </w:p>
          <w:p>
            <w:pPr>
              <w:pStyle w:val="Normal"/>
              <w:widowControl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做好工作记录，活动结束时上交总结，学生科负责统计教师工作量并进行考核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赛指导师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做好相关竞赛的指导方案，做好竞赛分析，指导学生进行竞赛准备，并做好文字记录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院级比赛指导次数不少于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，校级比赛指导次数不少于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次，省级比赛指导次数不少于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次，国家级比赛指导次数不少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次，做好相应的指导记录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竞赛结束时，上交相应工作记录，学生科负责统计教师工作量并进行考核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学生科研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每周至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指导学生科研工作，并做好指导记录；</w:t>
            </w:r>
          </w:p>
          <w:p>
            <w:pPr>
              <w:pStyle w:val="Normal"/>
              <w:widowControl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每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记录研究进展；</w:t>
            </w:r>
          </w:p>
          <w:p>
            <w:pPr>
              <w:pStyle w:val="Normal"/>
              <w:widowControl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项目结束时，上交相应的指导工作记录表，并提交科研成果证明，学生科负责统计教师工作量并进行考核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题讲座主讲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育导师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每月至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与联系学生进行思想交流，品德教育工作，对学生进行思想引导、学业辅导等育人工作，并做好指导记录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每学期上交一次工作记录，学年末学生科负责统计教师工作量并进行考核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业指导师、创业指导师、考研指导师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每月至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与联系学生进行思想交流，掌握学生学习、生活情况，对学生进行思想引导、学业辅导，帮助学生树立正确的就业观，并做好指导记录；</w:t>
            </w:r>
          </w:p>
          <w:p>
            <w:pPr>
              <w:pStyle w:val="Normal"/>
              <w:widowControl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每学期上交一次工作记录，学年末学生科负责统计教师工作量并进行考核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辅导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提前将课程辅导的时间、地点、对象及内容报学生科备案；</w:t>
            </w:r>
          </w:p>
          <w:p>
            <w:pPr>
              <w:pStyle w:val="Normal"/>
              <w:widowControl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课程辅导结束后做好记录，学年末学生科负责统计教师工作量并进行考核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培养联系人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每月至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与联系学生进行思想交流，掌握学生学习、生活情况，对学生进行思想引导，并做好指导记录；</w:t>
            </w:r>
          </w:p>
          <w:p>
            <w:pPr>
              <w:pStyle w:val="Normal"/>
              <w:widowControl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每学期上交一次工作记录，并完成相关考察材料填写，学年末党支部书记负责统计教师工作量并进行考核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工作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寝室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每月走访寝室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及以上，了解学生具体情况，做好深入寝室记录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每学期末上交所有工作记录表，学年末学生科负责统计指导教师工作量并进行考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27" w:footer="0" w:bottom="157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0:00Z</dcterms:created>
  <dc:creator>Administrator</dc:creator>
  <dc:description/>
  <cp:keywords/>
  <dc:language>en-US</dc:language>
  <cp:lastModifiedBy>微软用户</cp:lastModifiedBy>
  <cp:lastPrinted>2015-10-26T10:42:00Z</cp:lastPrinted>
  <dcterms:modified xsi:type="dcterms:W3CDTF">2019-09-18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