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dc:language>en-US</dc:language>
  <cp:lastModifiedBy>君子中的痞子</cp:lastModifiedBy>
  <cp:lastPrinted>2013-10-12T09:11:00Z</cp:lastPrinted>
  <dcterms:modified xsi:type="dcterms:W3CDTF">2019-09-27T01:36:12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